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лужба у справах дітей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екти рішень виконавчого комітет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280"/>
      </w:tblGrid>
      <w:tr>
        <w:trPr>
          <w:trHeight w:val="259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аз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Кількість 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у до суду щодо позбавлення батьків батьківських пра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у до суду щодо захисту житлових прав дитин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висновку до суду щодо визначення місця проживання дитин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значення способу участі у вихованні дитин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статусу дитини, яка постраждала внаслідок воєнних дій та збройних конфлікті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дозволу на вчинення примусової реалізації нерухомого майна, в якому право користування має дити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здійснення правочину щодо дарування нерухомого майна на ім’я дитин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лаштування дитини до державного закладу на повне державне утрима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трату чинності рішення виконавчого комітету Мелітопольської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статусу дитин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егайне відібранн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br w:type="page"/>
      </w: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33:00Z</dcterms:created>
  <dc:creator>User</dc:creator>
  <dc:description/>
  <cp:keywords/>
  <dc:language>en-US</dc:language>
  <cp:lastModifiedBy>Пользователь Windows</cp:lastModifiedBy>
  <cp:lastPrinted>2020-06-23T09:31:00Z</cp:lastPrinted>
  <dcterms:modified xsi:type="dcterms:W3CDTF">2022-01-24T12:43:00Z</dcterms:modified>
  <cp:revision>3</cp:revision>
  <dc:subject/>
  <dc:title>Служба у справах дітей</dc:title>
</cp:coreProperties>
</file>